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黄岩智能模具云平台建设报名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080"/>
        <w:gridCol w:w="306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报名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我单位报名参加“黄岩智能模具云平台建设”方案征集，并认可任务书的所有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报名代表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报名时间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请传真至</w:t>
      </w:r>
      <w:r>
        <w:rPr>
          <w:sz w:val="28"/>
          <w:szCs w:val="28"/>
        </w:rPr>
        <w:t>057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186302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11:00Z</dcterms:created>
  <dc:creator>Sky123.Org</dc:creator>
  <dc:description/>
  <cp:keywords/>
  <dc:language>en-US</dc:language>
  <cp:lastModifiedBy>Sky123.Org</cp:lastModifiedBy>
  <dcterms:modified xsi:type="dcterms:W3CDTF">2016-07-29T01:11:00Z</dcterms:modified>
  <cp:revision>2</cp:revision>
  <dc:subject/>
  <dc:title>黄岩智能模具云平台建设报名表</dc:title>
</cp:coreProperties>
</file>